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23950" cy="77152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heckpoint Charlie Foundation</w:t>
      </w:r>
    </w:p>
    <w:p>
      <w:pPr>
        <w:pStyle w:val="Normal"/>
        <w:rPr>
          <w:lang w:val="en-US"/>
        </w:rPr>
      </w:pPr>
      <w:r>
        <w:rPr>
          <w:lang w:val="en-US"/>
        </w:rPr>
        <w:t>Bismarckstr. 63</w:t>
      </w:r>
    </w:p>
    <w:p>
      <w:pPr>
        <w:pStyle w:val="Normal"/>
        <w:rPr/>
      </w:pPr>
      <w:r>
        <w:rPr>
          <w:lang w:val="en-US"/>
        </w:rPr>
        <w:t>12169 Berlin, Ger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cc-stiftung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Fax: +49 30 844 906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, wir interessieren uns für eine Schulpartnerschaft mit einer Schule in den USA</w:t>
      </w:r>
    </w:p>
    <w:p>
      <w:pPr>
        <w:pStyle w:val="Normal"/>
        <w:rPr/>
      </w:pPr>
      <w:r>
        <w:rPr/>
        <w:t>(Zutreffendes 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typ (bitte jeweils nur eine ankreuze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lementary School (Klassen 1-6)</w:t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sz w:val="22"/>
          <w:lang w:val="en-US"/>
        </w:rPr>
        <w:t>Middle School (Klassen 7-9)</w:t>
        <w:tab/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22"/>
          <w:lang w:val="en-US"/>
        </w:rPr>
        <w:t>High School (Klassen10-12)</w:t>
        <w:tab/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</w:rPr>
        <w:t>Vocational School (Berufsschule)</w:t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spacing w:lineRule="auto" w:line="36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Bitte vervollständigen Sie die nachfolgenden Felder IN DRUCKSCHRIF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 der Schule:</w:t>
        <w:tab/>
        <w:t>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traße: </w:t>
        <w:tab/>
        <w:tab/>
        <w:t>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LZ/Ort: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Website:</w:t>
        <w:tab/>
        <w:tab/>
        <w:t>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adtbezirk: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chultyp: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Klassenstufen:</w:t>
        <w:tab/>
        <w:t>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Hat die Schule hat eine spezielle thematische Profilierung. Wenn ja, welche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caps/>
          <w:sz w:val="24"/>
          <w:szCs w:val="24"/>
          <w:u w:val="single"/>
        </w:rPr>
        <w:t>Kontaktinformationen:</w:t>
      </w:r>
    </w:p>
    <w:p>
      <w:pPr>
        <w:pStyle w:val="Normal"/>
        <w:spacing w:lineRule="auto" w:line="480"/>
        <w:rPr/>
      </w:pPr>
      <w:r>
        <w:rPr/>
        <w:t>Ansprechpartner</w:t>
        <w:tab/>
        <w:t>Herr / Frau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Position:</w:t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Telefon / Fax:</w:t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E-Mail:</w:t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Gibt es noch etwas, was wir über Ihre Schule wissen sollten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um:</w:t>
        <w:tab/>
        <w:t>_____________________</w:t>
        <w:tab/>
        <w:tab/>
        <w:tab/>
        <w:tab/>
        <w:t>Unterschrift:</w:t>
        <w:tab/>
        <w:t>_____________________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c-stiftun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5:00Z</dcterms:created>
  <dc:creator>Ina Frost</dc:creator>
  <dc:description/>
  <cp:keywords/>
  <dc:language>en-US</dc:language>
  <cp:lastModifiedBy>Checkpoint Charlie Stiftung Projekt</cp:lastModifiedBy>
  <cp:lastPrinted>2014-11-17T12:03:00Z</cp:lastPrinted>
  <dcterms:modified xsi:type="dcterms:W3CDTF">2020-12-02T12:45:00Z</dcterms:modified>
  <cp:revision>8</cp:revision>
  <dc:subject/>
  <dc:title/>
</cp:coreProperties>
</file>